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0 марта 2016 года                                                                                                          № 31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 xml:space="preserve"> </w:t>
      </w:r>
      <w:r>
        <w:rPr/>
        <w:t>О признании утратившими силу постановлений администрации Белоярского района от 09 апреля 2015 года № 412, от 08 сентября 2015 года № 1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 Признать утратившими силу: </w:t>
      </w:r>
    </w:p>
    <w:p>
      <w:pPr>
        <w:pStyle w:val="Style1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- постановление администрации Белоярского района от 09 апреля 2015 года № 412 «О социальной поддержке учащихся муниципальных общеобразовательных учреждений Белоярского района»;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08  сентября  2015  года № 1135 «О внесении изменений в постановление  администрации  Белоярского  района  от  09 апреля 2015 года № 412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9:00Z</dcterms:created>
  <dc:creator>TarasovaAN</dc:creator>
  <dc:description/>
  <dc:language>en-US</dc:language>
  <cp:lastModifiedBy>Vika</cp:lastModifiedBy>
  <cp:lastPrinted>2016-03-30T10:19:00Z</cp:lastPrinted>
  <dcterms:modified xsi:type="dcterms:W3CDTF">2016-03-3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